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АВЕШТЕЊЕ ЗА НАСТАВНИЧКО ВЕЋЕ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ЛУБ РОДИТЕЉА И НАСТАВНИКА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бавештава се Наставничко веће о постојању иницијативе за оснивање Клуба родитеља и наставника, као дела Нациналне асоцијације родитеља и наставника Републике Србије. Као што је пракса показала, иако је тема учешћа родитеља у образовању препозната у свим значајним документима образовних политика, не постоје довољно ефикасни механизми који ће помоћи родитељима да буду активни и укључе се у рад школ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 школа предлаже формирање Клуба родитеља и наставника, који заједно са Саветом родитеља и школским тимовима могу да обезбеде значајније и директније учешће родитеља по питањима од интереса за рад школе и образовање ученика, уз конструктивну сарадњу родитеља и наставни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осебна добит од успостављања Клуба, који окупља и родитеље и наставнике, јесте управо заједнички рад кроз који се унапређује међусобна сарадња и обезбеђује достизање најбољег интереса ученика у процесу образовања, на питања као што су: унапређивање образовних постигнућа, мотивације за школско учење и остваривање подстицајне и безбедне климе у школи, безбедности деце и ученика, превенције насиља, итд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лубови родитеља и наставника представљају групе које чине родитељи и наставници заинтересовани да се активније укључе у креирање и реализацију програма који пружају подршку за све учеснике активне у образовном процесу – ученике, родитеље и наставнике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бавештавамо професоре школе да се могу укључити у рад Клуба наставника и родитеља, а одељењске старешине молимо да путем анкете обавесте родитеље у својим одељењима о постојању иницијативе за формирање Клуба родитеља и наставника у нашој установи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7:00Z</dcterms:created>
  <dc:creator>Profesor</dc:creator>
  <dc:description/>
  <dc:language>en-US</dc:language>
  <cp:lastModifiedBy>USER</cp:lastModifiedBy>
  <dcterms:modified xsi:type="dcterms:W3CDTF">2018-08-29T17:17:00Z</dcterms:modified>
  <cp:revision>2</cp:revision>
  <dc:subject/>
  <dc:title/>
</cp:coreProperties>
</file>